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ree and Eas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’m the lad who’s free and easy,</w:t>
        <w:br/>
        <w:t>Though but a simple country clown.</w:t>
        <w:br/>
        <w:t>And I’ll do my best to please you,</w:t>
        <w:br/>
        <w:t>For they call me Honest John.</w:t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b/>
        </w:rPr>
        <w:t>Chorus</w:t>
        <w:br/>
      </w:r>
      <w:r>
        <w:rPr>
          <w:rFonts w:cs="Comic Sans MS" w:ascii="Comic Sans MS" w:hAnsi="Comic Sans MS"/>
          <w:b/>
          <w:bCs/>
        </w:rPr>
        <w:t>So, let the world chug along as it pleases,</w:t>
        <w:br/>
        <w:t>I’ll be free and easy still.</w:t>
        <w:br/>
        <w:t>Free and easy, free and easy,</w:t>
        <w:br/>
        <w:t>I’ll be free and easy still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here’s a lass that I could fancy.</w:t>
        <w:br/>
        <w:t>Oh, That she could fancy me.</w:t>
        <w:br/>
        <w:t>Then I’d call her Lovely Nancy</w:t>
        <w:br/>
        <w:t>Still, I’d free and easy be.</w:t>
      </w:r>
    </w:p>
    <w:p>
      <w:pPr>
        <w:pStyle w:val="Heading1"/>
        <w:keepNext w:val="false"/>
        <w:spacing w:before="120" w:after="120"/>
        <w:rPr/>
      </w:pPr>
      <w:r>
        <w:rPr/>
        <w:t>Chor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f the lassie prove quite civil,</w:t>
        <w:br/>
        <w:t>I would true and constant be.</w:t>
        <w:br/>
        <w:t>If she’s saucy as the devil,</w:t>
        <w:br/>
        <w:t>Still, I’d free and easy be.</w:t>
      </w:r>
    </w:p>
    <w:p>
      <w:pPr>
        <w:pStyle w:val="Heading1"/>
        <w:keepNext w:val="false"/>
        <w:spacing w:before="120" w:after="120"/>
        <w:rPr/>
      </w:pPr>
      <w:r>
        <w:rPr/>
        <w:t>Chor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’m the lad who’s free and easy,</w:t>
        <w:br/>
        <w:t>Though but a simple country clown.</w:t>
        <w:br/>
        <w:t>And I’ll do my best to please you,</w:t>
        <w:br/>
        <w:t>For they call me Honest John.</w:t>
      </w:r>
    </w:p>
    <w:p>
      <w:pPr>
        <w:pStyle w:val="Heading1"/>
        <w:keepNext w:val="false"/>
        <w:spacing w:before="120" w:after="120"/>
        <w:rPr/>
      </w:pPr>
      <w:r>
        <w:rPr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16:00Z</dcterms:created>
  <dc:creator>Bill Way</dc:creator>
  <dc:description/>
  <cp:keywords/>
  <dc:language>en-US</dc:language>
  <cp:lastModifiedBy> </cp:lastModifiedBy>
  <dcterms:modified xsi:type="dcterms:W3CDTF">2006-01-23T04:33:00Z</dcterms:modified>
  <cp:revision>3</cp:revision>
  <dc:subject/>
  <dc:title>Free and Easy</dc:title>
</cp:coreProperties>
</file>